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drawing>
          <wp:inline distT="0" distB="0" distL="0" distR="0">
            <wp:extent cx="192468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01346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. DIAF/01/1-2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40"/>
          <w:szCs w:val="28"/>
        </w:rPr>
      </w:pPr>
      <w:r>
        <w:rPr>
          <w:rFonts w:cs="Tahoma" w:ascii="Tahoma" w:hAnsi="Tahoma"/>
          <w:b w:val="false"/>
          <w:sz w:val="40"/>
          <w:szCs w:val="28"/>
        </w:rPr>
      </w:r>
    </w:p>
    <w:p>
      <w:pPr>
        <w:pStyle w:val="Heading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IPARTIMENTO AUDIOVISIVI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CONCORSI)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29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4706"/>
      </w:tblGrid>
      <w:tr>
        <w:trPr/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ttore Dipartimento Audiovisivi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Fabrizio Luzzo AV-BFI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right" w:pos="4566" w:leader="none"/>
              </w:tabs>
              <w:rPr>
                <w:rFonts w:ascii="Tahoma" w:hAnsi="Tahoma" w:cs="Tahoma"/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</w:rPr>
                <w:t>fabrizio.luzzo@gmail.com</w:t>
              </w:r>
            </w:hyperlink>
          </w:p>
          <w:p>
            <w:pPr>
              <w:pStyle w:val="Normal"/>
              <w:tabs>
                <w:tab w:val="clear" w:pos="708"/>
                <w:tab w:val="right" w:pos="4566" w:leader="none"/>
              </w:tabs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566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16"/>
                <w:u w:val="single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Heading2"/>
        <w:rPr>
          <w:rFonts w:ascii="Tahoma" w:hAnsi="Tahoma" w:cs="Tahoma"/>
          <w:spacing w:val="40"/>
          <w:sz w:val="36"/>
        </w:rPr>
      </w:pPr>
      <w:r>
        <w:rPr>
          <w:rFonts w:cs="Tahoma" w:ascii="Tahoma" w:hAnsi="Tahoma"/>
          <w:sz w:val="36"/>
        </w:rPr>
        <w:t>RICHIESTA DI PATROCINIO</w:t>
      </w:r>
    </w:p>
    <w:p>
      <w:pPr>
        <w:pStyle w:val="Normal"/>
        <w:rPr>
          <w:rFonts w:ascii="Tahoma" w:hAnsi="Tahoma" w:cs="Tahoma"/>
          <w:spacing w:val="40"/>
          <w:sz w:val="36"/>
        </w:rPr>
      </w:pPr>
      <w:r>
        <w:rPr>
          <w:rFonts w:cs="Tahoma" w:ascii="Tahoma" w:hAnsi="Tahoma"/>
          <w:spacing w:val="40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ando da pubblicare: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  In proprio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  Sulla rivista federale “Fotoit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ssociazione 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(via, corso, piazza)  ________________________________________________  n° 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C.A.P.  ________ Città  __________________________________ Prov.  ____ Tel.  _____ /__________</w:t>
      </w:r>
    </w:p>
    <w:p>
      <w:pPr>
        <w:pStyle w:val="Normal"/>
        <w:pBdr>
          <w:bottom w:val="single" w:sz="4" w:space="1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1" w:color="000000"/>
        </w:pBdr>
        <w:rPr/>
      </w:pPr>
      <w:r>
        <w:rPr>
          <w:rFonts w:cs="Tahoma" w:ascii="Tahoma" w:hAnsi="Tahoma"/>
          <w:sz w:val="22"/>
          <w:szCs w:val="22"/>
        </w:rPr>
        <w:t>iscritta alla  FIAF con  il n° ____________</w:t>
      </w:r>
    </w:p>
    <w:p>
      <w:pPr>
        <w:pStyle w:val="Normal"/>
        <w:pBdr>
          <w:bottom w:val="single" w:sz="4" w:space="1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1" w:color="000000"/>
        </w:pBdr>
        <w:spacing w:lineRule="auto" w:line="360" w:before="0" w:after="28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22"/>
          <w:szCs w:val="22"/>
        </w:rPr>
        <w:t>ha in programma un Concorso per Audiovisivi dal titol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otto l’egida: (enti o ditte che patrocinano il concorso) 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 carattere: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  Nazionale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  Internazionale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n cadenza: </w:t>
        <w:tab/>
      </w:r>
      <w:r>
        <w:rPr>
          <w:rFonts w:eastAsia="Webdings" w:cs="Webdings" w:ascii="Webdings" w:hAnsi="Webdings"/>
          <w:sz w:val="22"/>
          <w:szCs w:val="22"/>
          <w:shd w:fill="FFFFFF" w:val="clear"/>
        </w:rPr>
        <w:t>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Annuale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  Biennale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  Saltuario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ema: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  Libero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  Fiss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U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ome, Cognome, eventuale onorificenza FIAF e/o FIAP, Associazione di appartenenza, e-ma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AR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TERMINE INVIO OPERE   ___ /___ /___</w:t>
        <w:tab/>
        <w:tab/>
        <w:t xml:space="preserve"> RIUNIONE GIURIA</w:t>
        <w:tab/>
      </w:r>
      <w:bookmarkStart w:id="0" w:name="_Hlk190678416"/>
      <w:r>
        <w:rPr>
          <w:rFonts w:cs="Tahoma" w:ascii="Tahoma" w:hAnsi="Tahoma"/>
          <w:sz w:val="22"/>
        </w:rPr>
        <w:t>___ /___ /___</w:t>
      </w:r>
      <w:bookmarkEnd w:id="0"/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miazione e Proiezione:</w:t>
      </w:r>
    </w:p>
    <w:p>
      <w:pPr>
        <w:pStyle w:val="Normal"/>
        <w:ind w:firstLine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</w:t>
        <w:tab/>
        <w:t>________________________________________________  Data  ___ /___ /___    Ora  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ota di partecipazione </w:t>
        <w:tab/>
        <w:t>€ ….  per n. 1 opera</w:t>
        <w:tab/>
        <w:t xml:space="preserve"> € ….  per n. 2 opere</w:t>
        <w:tab/>
        <w:t xml:space="preserve">  € …..  per n. 3 o più ope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ota Associati FIAF</w:t>
        <w:tab/>
        <w:tab/>
        <w:t>€ ….  per n. 1 opera</w:t>
        <w:tab/>
        <w:t xml:space="preserve"> € ….  per n. 2 opere</w:t>
        <w:tab/>
        <w:t xml:space="preserve">  € …..  per n. 3 o più ope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allegato si trasmet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 Bando di Conc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Fotocopia del versamento delle quote di rimborso spese ed affiliazione anno svolgimento concorso, impegnandoci ad eventuale conguaglio se nel frattempo intervenissero variazion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esa visione del “Regolamento Concorsi FIAF (per Audiovisivi)”, ci impegniamo fin d’ora a rispettarne tutti i punti, pena la revoca del Patrocinio, e ad inviare nei tempi stabiliti la prevista documentazion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 /___ /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Il Responsabile Associazione Organizzatrice</w:t>
      </w:r>
      <w:r>
        <w:rPr>
          <w:rFonts w:cs="Tahoma" w:ascii="Tahoma" w:hAnsi="Tahoma"/>
          <w:b/>
          <w:sz w:val="22"/>
        </w:rPr>
        <w:t xml:space="preserve"> </w:t>
        <w:tab/>
        <w:t xml:space="preserve">   FIRMA</w:t>
        <w:tab/>
        <w:tab/>
        <w:t xml:space="preserve">   </w:t>
        <w:tab/>
        <w:t xml:space="preserve">   MAI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    __________________      _______________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0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Il Responsabile Concorso Audiovisivi</w:t>
      </w:r>
      <w:r>
        <w:rPr>
          <w:rFonts w:cs="Tahoma" w:ascii="Tahoma" w:hAnsi="Tahoma"/>
          <w:b/>
          <w:sz w:val="22"/>
        </w:rPr>
        <w:t xml:space="preserve">                     FIRMA</w:t>
        <w:tab/>
        <w:tab/>
        <w:tab/>
        <w:t xml:space="preserve">    MAI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    __________________      __________________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ottoscritto FABRIZIO LUZZO AV-BFI, Direttore Dipartimento Audiovis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Concede il Patrocinio N°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Torino, __________________</w:t>
        <w:tab/>
        <w:tab/>
        <w:tab/>
        <w:tab/>
        <w:tab/>
        <w:t>Il Direttore Dipar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</w:rPr>
        <w:t>Fabrizio Luzzo AV-B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presente modulo è da inviare a cura della segreteria DIAF a: Associazione Organizzatrice, Commissione Controllo Concorsi, Rubrica Concorsi FOTOIT, Coordinatore Regionale di competenza e Responsabile di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0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5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outlineLvl w:val="4"/>
    </w:pPr>
    <w:rPr>
      <w:rFonts w:ascii="Tahoma" w:hAnsi="Tahoma" w:cs="Times New Roman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Times New Roman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Times New Roman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brizio.luzz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6:00Z</dcterms:created>
  <dc:creator>HP_Proprietario</dc:creator>
  <dc:description/>
  <cp:keywords/>
  <dc:language>en-US</dc:language>
  <cp:lastModifiedBy>Laura</cp:lastModifiedBy>
  <dcterms:modified xsi:type="dcterms:W3CDTF">2025-02-17T08:56:00Z</dcterms:modified>
  <cp:revision>10</cp:revision>
  <dc:subject/>
  <dc:title>Mod</dc:title>
</cp:coreProperties>
</file>