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od.DiAF/01/4</w:t>
      </w:r>
    </w:p>
    <w:p>
      <w:pPr>
        <w:pStyle w:val="DefaultText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DefaultTex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sz w:val="28"/>
        </w:rPr>
        <w:t xml:space="preserve">                         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20694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</w:rPr>
        <w:t xml:space="preserve">                                                      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10668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IPARTIMENTO AUDIOVISIVI            </w:t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(Concorsi)</w:t>
      </w:r>
    </w:p>
    <w:p>
      <w:pPr>
        <w:pStyle w:val="DefaultTex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Tex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Commissione Controllo Concorsi AV                                                  </w:t>
        <w:tab/>
        <w:tab/>
        <w:tab/>
        <w:tab/>
        <w:tab/>
      </w:r>
    </w:p>
    <w:p>
      <w:pPr>
        <w:pStyle w:val="DefaultTex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greteria DiAF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Tahoma" w:hAnsi="Tahoma" w:cs="Tahom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egreteria.diaf@g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</w:t>
        <w:tab/>
        <w:tab/>
        <w:tab/>
        <w:tab/>
        <w:tab/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LENCO AUTORI PARTECIPANTI</w:t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NOMINAZIONE DEL CONCORSO:</w:t>
      </w:r>
    </w:p>
    <w:p>
      <w:pPr>
        <w:pStyle w:val="Default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pBdr>
          <w:bottom w:val="single" w:sz="12" w:space="1" w:color="000000"/>
        </w:pBd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Elenco ALFABETICO degli autori partecipanti, ammessi e non ammessi, </w:t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l Concorso per Audiovisivi con Patrocinio FIAF n.______</w:t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DefaultText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tbl>
      <w:tblPr>
        <w:tblW w:w="1494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993"/>
        <w:gridCol w:w="708"/>
        <w:gridCol w:w="1418"/>
        <w:gridCol w:w="4961"/>
        <w:gridCol w:w="4253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autore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op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orifice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, e-mail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tolo 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ultat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94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993"/>
        <w:gridCol w:w="708"/>
        <w:gridCol w:w="1418"/>
        <w:gridCol w:w="4961"/>
        <w:gridCol w:w="4253"/>
        <w:gridCol w:w="155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autore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op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orifi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gnome e nome, e-mail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tolo 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ultato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ilazione colonna Risultato: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 = Premiato (1°, 2°, 3°) - Esempio P1, P2, P3.</w:t>
        <w:tab/>
        <w:tab/>
        <w:tab/>
        <w:tab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 = Ammesso (dal 4° al … fino al 50% delle opere partecipanti) - Esempio: A4, A5 …. A15; …A…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 = Non Ammesso - Esempio: NA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base a quanto stabilito dal Regolamento Europeo 2016/679, la FIAF (Federazione Italiana Associazioni Fotografiche) tratta i dati personali forniti dai Concorrenti con modalità anche automatizzate per le finalità inerenti le attività e/o i servizi prestati dalla medesima Associazione e per fornire agli stessi Concorrenti aggiornamenti sulle iniziative del Circolo ad opera di soggetti di ciò appositamente incaricati. Ciascun Concorrente potrà esercitare i propri diritti rivolgendosi al Responsabile Trattamento Dati Laura MOSSO, Segretario Generale della FIAF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NOTA BENE:</w:t>
        <w:tab/>
        <w:t>Questo Elenco Autori Partecipanti deve essere inviato entro sette giorni per posta elettronica alla Segreteria DiAF, al Vice Direttore e al Direttore del Dipartimento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134" w:right="181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.diaf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4:00Z</dcterms:created>
  <dc:creator>Claudio Pastrone</dc:creator>
  <dc:description/>
  <cp:keywords/>
  <dc:language>en-US</dc:language>
  <cp:lastModifiedBy>Laura</cp:lastModifiedBy>
  <cp:lastPrinted>2017-09-26T09:49:00Z</cp:lastPrinted>
  <dcterms:modified xsi:type="dcterms:W3CDTF">2025-02-17T09:15:00Z</dcterms:modified>
  <cp:revision>11</cp:revision>
  <dc:subject/>
  <dc:title>La Federazione Italiana Associazioni Fotografiche, che raccoglie circa 30</dc:title>
</cp:coreProperties>
</file>